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 пояснительной записке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решению СНД ЗАТО г.Радужн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5.11.2014г. № 18/94 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орядителей бюджетных средст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г.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 и плановый период  2016 и2017 год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1080"/>
      </w:tblGrid>
      <w:tr>
        <w:trPr>
          <w:trHeight w:val="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 народных депутатов закрытого административно - территориального образования город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закрытого административно - территориального образования город 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</w:tr>
      <w:tr>
        <w:trPr>
          <w:trHeight w:val="10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Управление по делам гражданской обороны и чрезвычайным ситуациям» ЗАТО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Городской комитет муниципального хозяйства   ЗАТО г.Радужный Владимирской области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Комитет по культуре и спорту»  ЗАТО г.Радужный  Владимирской области 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тет по управлению муниципальным имуществом администрации ЗАТО г.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администрации ЗАТО г.Радужный Владимирской област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</w:tr>
      <w:tr>
        <w:trPr>
          <w:trHeight w:val="9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управление администрации  закрытого административно - территориального образования город Радужный Владимир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</w:rPr>
              <w:t>792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ЗАТО город Раду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480" w:before="0" w:after="120"/>
        <w:ind w:left="283" w:hanging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2:00Z</dcterms:created>
  <dc:creator>GORFO</dc:creator>
  <dc:description/>
  <cp:keywords/>
  <dc:language>en-US</dc:language>
  <cp:lastModifiedBy>gorfo</cp:lastModifiedBy>
  <cp:lastPrinted>2013-10-30T16:46:00Z</cp:lastPrinted>
  <dcterms:modified xsi:type="dcterms:W3CDTF">2014-11-27T09:10:00Z</dcterms:modified>
  <cp:revision>40</cp:revision>
  <dc:subject/>
  <dc:title>Приложение № ___ </dc:title>
</cp:coreProperties>
</file>